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0"/>
              <w:gridCol w:w="166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نظام ممارسة مهنة ممرض مشارك ومهنة ممرض مساعد رق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لسن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سم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مر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شارك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مر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س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2000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تاريخ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نشر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ي الجري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left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لكلم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العبار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حيثم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رد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عان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خصص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دنا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تدل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قري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: 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صح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وز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ز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صح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م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م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ر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ا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ه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بمما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فق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احك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نظام</w:t>
      </w:r>
      <w:r>
        <w:rPr>
          <w:rFonts w:eastAsia="Times New Roman" w:cs="Times New Roman" w:ascii="Time New Roman;Times New Roman" w:hAnsi="Time New Roman;Times New Roman"/>
          <w:b/>
          <w:bCs/>
          <w:color w:val="00000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left"/>
        <w:rPr>
          <w:rFonts w:ascii="Time New Roman;Times New Roman" w:hAnsi="Time New Roman;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شتر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ي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رخ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: 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ردن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جنس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حكو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جنا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جنح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خل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الشرف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الاخلاق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</w:rPr>
          <w:t>4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شتر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في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رخ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مر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شارك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ل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: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حاصل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شها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دبلو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تمري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عه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كل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عترف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عادل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دراسة ع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سنتي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دراسيتي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.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</w:rPr>
        <w:t>0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و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جتاز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امتح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قر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ويعف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خريج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عاه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صح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والخدم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طب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لك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قبل نفاذ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حك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hyperlink r:id="rId6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highlight w:val="yellow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</w:rPr>
          <w:t>5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شتر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في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رخ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مر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حاصل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شها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مر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د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عه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عترف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أ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هم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ثمان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عش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شهر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hyperlink r:id="rId7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highlight w:val="yellow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</w:rPr>
          <w:t>6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طلب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ترخي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انموذج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ع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غا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رفق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وثائق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والمحد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مقتض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صدر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وز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غا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hyperlink r:id="rId8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highlight w:val="yellow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</w:rPr>
          <w:t>7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رغ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م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فقر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(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 xml:space="preserve">)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(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</w:rPr>
        <w:t>3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 xml:space="preserve">)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لوز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ح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اردن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ترخيص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ؤقت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م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توافر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شرو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ترخي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مقتض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hyperlink r:id="rId9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highlight w:val="yellow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</w:rPr>
          <w:t>8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highlight w:val="yellow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لوز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لغ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ترخي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صاد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مقتض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حك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وقف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لم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يرا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اسب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لا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اسباب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: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ح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ترخي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ستناد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يان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صحيح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.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فقد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أ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شر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شرو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ترخي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محد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highlight w:val="yellow"/>
          <w:rtl w:val="true"/>
        </w:rPr>
        <w:t>.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قد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رخ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قوا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صيب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مر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قع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منع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صبح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مارست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تشكل خطر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غ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ستناد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لج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ختص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10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</w:rPr>
          <w:t>9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left"/>
        <w:rPr>
          <w:rFonts w:ascii="Time New Roman;Times New Roman" w:hAnsi="Time New Roman;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حظ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مارس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ل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1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عطاء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وصف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2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طلب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فحوص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خبر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صو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شعاع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انواع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3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نش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اعلان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النشر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دعائ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4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تح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عيا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ؤس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رعا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تمري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نزل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جوز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المراكز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العياد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الخاص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رعاية التمري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نزل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تت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اشراف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طب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11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</w:rPr>
          <w:t>10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left"/>
        <w:rPr>
          <w:rFonts w:ascii="Time New Roman;Times New Roman" w:hAnsi="Time New Roman;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تستو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رسو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ترخي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: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خمس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دنان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ترخي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مر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شارك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ثلاث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دنان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ترخي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مرض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ساع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12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</w:rPr>
          <w:t>11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صد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وزي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حك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تحدي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زم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مك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نعقاد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واعل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نتائج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13">
        <w:r>
          <w:rPr>
            <w:rStyle w:val="InternetLink"/>
            <w:rFonts w:ascii="Time New Roman;Times New Roman" w:hAnsi="Time New Roman;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ادة</w:t>
        </w:r>
        <w:r>
          <w:rPr>
            <w:rStyle w:val="InternetLink"/>
            <w:rFonts w:ascii="Time New Roman;Times New Roman" w:hAnsi="Time New Roman;Times New Roman" w:eastAsia="Time New Roman;Times New Roman" w:cs="Time New Roman;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</w:rPr>
          <w:t>12</w:t>
        </w:r>
        <w:r>
          <w:rPr>
            <w:rStyle w:val="InternetLink"/>
            <w:rFonts w:eastAsia="Times New Roman" w:cs="Times New Roman" w:ascii="Time New Roman;Times New Roman" w:hAnsi="Time New Roman;Times New Roman"/>
            <w:b/>
            <w:bCs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عاقب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يخالف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حك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بالعقوب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نصوص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79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قانو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صح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رقم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eastAsia="Times New Roman" w:cs="Times New Roman"/>
          <w:color w:val="000000"/>
          <w:sz w:val="24"/>
          <w:sz w:val="24"/>
          <w:szCs w:val="24"/>
          <w:rtl w:val="true"/>
        </w:rPr>
        <w:t>لسنة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1971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</w:rPr>
        <w:t>2000</w:t>
      </w:r>
    </w:p>
    <w:p>
      <w:pPr>
        <w:pStyle w:val="Normal"/>
        <w:spacing w:lineRule="auto" w:line="240" w:before="0" w:after="0"/>
        <w:jc w:val="both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 New Roman;Times New Roman" w:hAnsi="Time New Roman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 New Roman;Times New Roman" w:hAnsi="Time New Roman;Times New Roman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stas.com/jor/index.php?mod=Laws&amp;action=viewrec&amp;serial=4298&amp;subject=1" TargetMode="External"/><Relationship Id="rId3" Type="http://schemas.openxmlformats.org/officeDocument/2006/relationships/hyperlink" Target="http://qistas.com/jor/index.php?mod=Laws&amp;action=viewrec&amp;serial=4298&amp;subject=2" TargetMode="External"/><Relationship Id="rId4" Type="http://schemas.openxmlformats.org/officeDocument/2006/relationships/hyperlink" Target="http://qistas.com/jor/index.php?mod=Laws&amp;action=viewrec&amp;serial=4298&amp;subject=3" TargetMode="External"/><Relationship Id="rId5" Type="http://schemas.openxmlformats.org/officeDocument/2006/relationships/hyperlink" Target="http://qistas.com/jor/index.php?mod=Laws&amp;action=viewrec&amp;serial=4298&amp;subject=4" TargetMode="External"/><Relationship Id="rId6" Type="http://schemas.openxmlformats.org/officeDocument/2006/relationships/hyperlink" Target="http://qistas.com/jor/index.php?mod=Laws&amp;action=viewrec&amp;serial=4298&amp;subject=5" TargetMode="External"/><Relationship Id="rId7" Type="http://schemas.openxmlformats.org/officeDocument/2006/relationships/hyperlink" Target="http://qistas.com/jor/index.php?mod=Laws&amp;action=viewrec&amp;serial=4298&amp;subject=6" TargetMode="External"/><Relationship Id="rId8" Type="http://schemas.openxmlformats.org/officeDocument/2006/relationships/hyperlink" Target="http://qistas.com/jor/index.php?mod=Laws&amp;action=viewrec&amp;serial=4298&amp;subject=7" TargetMode="External"/><Relationship Id="rId9" Type="http://schemas.openxmlformats.org/officeDocument/2006/relationships/hyperlink" Target="http://qistas.com/jor/index.php?mod=Laws&amp;action=viewrec&amp;serial=4298&amp;subject=8" TargetMode="External"/><Relationship Id="rId10" Type="http://schemas.openxmlformats.org/officeDocument/2006/relationships/hyperlink" Target="http://qistas.com/jor/index.php?mod=Laws&amp;action=viewrec&amp;serial=4298&amp;subject=9" TargetMode="External"/><Relationship Id="rId11" Type="http://schemas.openxmlformats.org/officeDocument/2006/relationships/hyperlink" Target="http://qistas.com/jor/index.php?mod=Laws&amp;action=viewrec&amp;serial=4298&amp;subject=10" TargetMode="External"/><Relationship Id="rId12" Type="http://schemas.openxmlformats.org/officeDocument/2006/relationships/hyperlink" Target="http://qistas.com/jor/index.php?mod=Laws&amp;action=viewrec&amp;serial=4298&amp;subject=11" TargetMode="External"/><Relationship Id="rId13" Type="http://schemas.openxmlformats.org/officeDocument/2006/relationships/hyperlink" Target="http://qistas.com/jor/index.php?mod=Laws&amp;action=viewrec&amp;serial=4298&amp;subject=1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4:00Z</dcterms:created>
  <dc:creator>ghadeer</dc:creator>
  <dc:description/>
  <dc:language>en-US</dc:language>
  <cp:lastModifiedBy>heatham doweri</cp:lastModifiedBy>
  <dcterms:modified xsi:type="dcterms:W3CDTF">2014-09-16T15:34:00Z</dcterms:modified>
  <cp:revision>2</cp:revision>
  <dc:subject/>
  <dc:title/>
</cp:coreProperties>
</file>